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6 мая 2023 года                                                                                                                 № 1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2 по 26 ма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2 по 26 ма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8 человек; подготовлены ответы по запросам разных инстанций – 2, сформировано запросов – 24; подготовлены акты: обследования недееспособных – 12, сохранности жилья – 8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2 - о внесении изменений в ранее выданные постановления об опеке; выезд с обследованием в семью с несовершеннолетними детьми в дер. Нововарламово; 22.05.2023 г. проведена беседа с матерью несовершеннолетнего ребенка Василенко на предмет жестокого обращения с детьми; 25.05.2023 г. принято участие в организации и проведении мероприятия круглый стол с приемными и опекаемыми семьями «Тепло семейного очага»; 26.05.2023 г. участие в заседание СППК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рубникова Наталья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0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заявка в МСО на финансирование по заявлению военнослужащих, заключившего контракт для участия в СВО и от членов их семей на выплату единовременной денежной выплаты в размере 180 тыс. руб. по 20 тыс. руб. на 9-х детей и 350 тыс. руб. по 50 тыс. руб. на 7 человек; принято 3 заявления на выдачу удостоверения «Многодетная семья»;  26.05.2023 г. участие в заседание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22 человека; осуществляется обмен данными с поставщиками услуг - выгрузка и загрузка файлов в ПК «Тула», проверка загруженных данных; принято с ЕПГУ заявления: 1 – на ЕСП, 1 – на ЕДВ, 1 – на ЖКУ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 (всего 101 соцкарта)</w:t>
      </w:r>
      <w:r>
        <w:rPr>
          <w:rFonts w:cs="Times New Roman" w:ascii="Times New Roman" w:hAnsi="Times New Roman"/>
          <w:iCs/>
          <w:sz w:val="24"/>
          <w:szCs w:val="24"/>
        </w:rPr>
        <w:t>; 23.05.2023 г. принято участие в поздравлении выпускников на последнем звонке в У-Чебаркульской СОШ; сформирована выплата на ЕСП на 4 получателей в размере 32 тыс. руб., заявка на финансирование направлена в МСО; проверка ПКУ граждан после слияния районной базы данных ПК «Тула» в областную базу данных АИС Тула по Челябинской области; ввод неоплаты с Почты и банка в ПК Тула; работа по составлению сводной заявки ГРБС по сельским специалистам и педагогам за май 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12 заявлений (в т.ч. 1 с ЕПГУ), назначено - 34 дела; проверено 90 дел, назначенных для выплаты на май 2023 г.; внесена информация о судебной задолженности в 8 ПКУ граждан по ответам, полученным на запросы в ГИС ЖКХ по судебным задолженностям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5 граждан; 25.05.2023 г. принято участие в заседании комиссии по рассмотрению заявлений на заключение социальных контрактов: положительно рассмотрено 12 заявлений, в т.ч. на поиск работы – 8, самозанятость – 1, ЛПХ – 2, ТЖС - 1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2 отчетов по исполнению мероприятий по заключенным социальным контрактам; в ПК Тула внесены отсканированные 15 социальных контрактов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, подготовлен 1 лист нетрудоспособности сотрудника управления; подготовлены описи документов Управления с постоянным сроком хранения за 2020 г. для сдачи в Архив; ведется регистрация в программе «Контакт» входящих и исходящих документов в электронной форме; ведется подготовка для сдачи описи документов управления за 2020 г. со сроком постоянного хранения в архив; подготовлена опись и акт на уничтожение документов, с истекшим сроком хран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4 заявки на общую сумму 2 348 600 руб., выписки разнесены в ПК 1С; произведено начисление отпускных, больничных сотрудникам управления и выплата заработной платы сотрудникам управления за первую половину мая 2023 г.; контракт на закупку МФУ 22.05.2023 г. размещен в ЕИС; подготовлена сводная информация в МСО по расчетам повышения заработной платы на 6% в подведомственных организациях; направлена в МСО заявка на снятие ПОФ за май 2023 г.; внесены изменения в бюджетную роспись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заполнение документов по охране труда, пожарной безопасности, антитеррористической безопасности; выдача пожарных извещателей Главам сельских администраций для установки в жилые помещения отдельных категорий граждан; 25.05.2023 г. принято участие в заседании комиссии по заключению социальных контрактов; 26.05.2023 г. принято участие в заседании СППК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5 (по факту 4) детей в отделении реабилитации, 9 (по факту 9) детей в дневном отделении; за отчетный период отчислен 1 и зачислено 2 воспитанника, проведен консилиум; сопровождение воспитанников в медицинские учреждения на проведение обследования и лечения; проведен патронаж 4 семей с несовершеннолетними детьми; 25.05.2023 г. сопровождение 14 воспитанников в Зоопарк г. Челябинска на средства спонсоров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5.2023 г. участие в поздравлении учащихся У-Чебаркульской СОШ, Березовской НОШ на линейке «Последний звонок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5.2023 г. организация и проведение мероприятия круглый стол с приемными и опекаемыми семьями «Тепло семейного очага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5.2023 г. заседание комиссии по заключению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5.2023 г. заседание СППК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5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05.2023 г. участие в ВКС по мерам соцподдержки участникам СВО и их семей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5.2023 г. участие в заседание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1.06.2023 г. отправка документов, подлежащих уничтожению, на утилизацию в утилизирующую организацию;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06.2023 г. участие в мероприятии, посвященного Дню защиты детей, проводимого для детей из семей, состоящих на учете в СОП и ТЖС на базе КЦСОН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Н. В. Лемеговой, директору МУ КЦСОН Е. В. Разорвиной, директору СРЦ В. В. Олейник – продолжить подготовительные работы по проведению 9 июня 2023 г. торжественного мероприятия «День социального работник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произвести подготовительные работы по организации проведения мероприятия, посвященного Дню защиты детей, проводимого для детей из семей, состоящих на учете в СОП и ТЖС на базе КЦСО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 - Л.И. Кузяевой, Н. С. Трубниковой, Е. В. Коплик  – подготовить описи и акты документов, подлежащих уничтожению, на утилизацию в утилизирующую организацию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Лемегова Наталья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5-29T09:05:00Z</dcterms:modified>
  <cp:revision>661</cp:revision>
  <dc:subject/>
  <dc:title>ПРОТОКОЛ № 1</dc:title>
</cp:coreProperties>
</file>